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3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3/07/2020 Pazartesi günü saat 14:00’de Büyükşehir Belediye Başkanı Vahap SEÇER başkanlığında Mersin Büyükşehir Belediyesi Kongre ve Sergi Sarayı Toplantı Salonu’nda 69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8/07/2020 tarihli ve 249 sayılı ara kararı ile İmar ve Bayındırlık Komisyonu, Çevre ve Sağlık Komisyonu ile Etkinlikler ve Tanıtım Komisyonu’na müştereken havale edilen; Çamlıyayla Belediye Başkanlığı’nın 17/12/2019 tarih ve E.2585 sayılı yazısı  doğrultusunda, Mersin İli, Çamlıyayla İlçesi, Namrun Mahallesi, 6233 no.lu parsele ilişkin hazırlanan 1/5000 Ölçekli Nazım İmar Planı ve 1/1000 ölçekli Uygulama İmar Planı değişiklik teklifleri </w:t>
      </w:r>
      <w:r>
        <w:rPr>
          <w:sz w:val="24"/>
          <w:szCs w:val="24"/>
        </w:rPr>
        <w:t>ile ilgili, 09/07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>İmar planı değişikliklerine konu edilen Çamlıyayla İlçesi, Namrun Mahallesi, 6233 No.lu parselin mülkiyeti Çamlıyayla Belediye Başkanlığına ait olup, 1/5000 ölçekli nazım imar planı bulunmamaktadır. 1/1000 ölçekli Uygulama İmar Planında ise Ayrık Yapı Nizamlı 2 kata imarlı TAKS: 0.10 KAKS: 0.20 yapılaşma koşullarına sahip  “Konut Alanı” olarak planlanmıştır.</w:t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/>
        <w:t xml:space="preserve">Çamlıyayla Belediye Başkanlığı’nın, söz konusu parselin Belediye Hizmet Alanı (Düğün Salonu) olarak işaretlenmesine yönelik talebi doğrultusunda, Çamlıyayla İlçesi, Namrun Mahallesi, 6233 parsel 1/5000 ölçekli nazım imar planında “Belediye Hizmet Alanı” olarak işaretlenmiştir. Bununla birlikte söz konusu taşınmazın 1/1000 ölçekli uygulama imar planında “Konut Alanı”  kullanım kararı “Belediye Hizmet  Alanı (Düğün Salonu)” olarak değiştirilmiş; yapılaşma koşulu olarak E=0.80,Yençok=7 metre verilmiştir.  </w:t>
      </w:r>
    </w:p>
    <w:p>
      <w:pPr>
        <w:pStyle w:val="AralkYok"/>
        <w:jc w:val="both"/>
        <w:rPr/>
      </w:pPr>
      <w:r>
        <w:rPr>
          <w:rFonts w:eastAsia="Calibri"/>
          <w:bCs/>
        </w:rPr>
        <w:tab/>
        <w:t xml:space="preserve">Çamlıyayla İlçesi, Namrun Mahallesi, 6233 nolu parsele ilişkin hazırlanan 1/5000 ölçekli Nazım İmar Planı ve 1/1000 ölçekli Uygulama İmar Planı değişikliğinin, bölgenin ihtiyaçları doğrultusunda hazırlandığı ve kamuya fayda sağlayacağı anlaşıldığından </w:t>
      </w:r>
      <w:r>
        <w:rPr>
          <w:rFonts w:eastAsia="Calibri"/>
          <w:b/>
          <w:bCs/>
        </w:rPr>
        <w:t xml:space="preserve">kabulüne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 xml:space="preserve">oy birliği </w:t>
      </w:r>
      <w:r>
        <w:rPr>
          <w:rFonts w:eastAsia="Calibri"/>
          <w:bCs/>
        </w:rPr>
        <w:t>ile karar verilmiştir.</w:t>
      </w:r>
      <w:r>
        <w:rPr/>
        <w:t>” denilmektedir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8:00Z</dcterms:created>
  <dc:creator>user</dc:creator>
  <dc:description/>
  <cp:keywords/>
  <dc:language>en-US</dc:language>
  <cp:lastModifiedBy>USER</cp:lastModifiedBy>
  <cp:lastPrinted>2020-02-17T12:21:00Z</cp:lastPrinted>
  <dcterms:modified xsi:type="dcterms:W3CDTF">2020-07-14T06:54:00Z</dcterms:modified>
  <cp:revision>16</cp:revision>
  <dc:subject/>
  <dc:title/>
</cp:coreProperties>
</file>